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Oncologia, indetto da Codesta Amministrazione con deliberazione n. 2012/141 adottata dal Commissario in data 26/06/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7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7-03T10:09:00Z</dcterms:modified>
  <cp:revision>4</cp:revision>
  <dc:subject/>
  <dc:title>Regione Piemonte</dc:title>
</cp:coreProperties>
</file>